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/>
      </w:pPr>
      <w:r>
        <w:rPr/>
      </w:r>
    </w:p>
    <w:p>
      <w:pPr>
        <w:pStyle w:val="Heading7"/>
        <w:suppressAutoHyphens w:val="true"/>
        <w:rPr/>
      </w:pPr>
      <w:r>
        <w:rPr/>
        <w:t>УТВЕРЖДЕНЫ</w:t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  <w:t>Решением Правления НКО «МКС» (ООО)</w:t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  <w:t>Протокол № 2 от 16 февраля 2019 г.</w:t>
      </w:r>
    </w:p>
    <w:p>
      <w:pPr>
        <w:pStyle w:val="Heading6"/>
        <w:suppressAutoHyphens w:val="true"/>
        <w:spacing w:before="5040" w:after="0"/>
        <w:rPr>
          <w:b/>
          <w:b/>
          <w:sz w:val="28"/>
        </w:rPr>
      </w:pPr>
      <w:r>
        <w:rPr>
          <w:b/>
          <w:sz w:val="28"/>
        </w:rPr>
        <w:t>ТАРИФ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омиссионного вознаграждения НКО «МКС» (ООО)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за услуги, оказываемые участникам Платежной систе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«КП Ритейл»</w:t>
      </w:r>
    </w:p>
    <w:p>
      <w:pPr>
        <w:pStyle w:val="Normal"/>
        <w:suppressAutoHyphens w:val="true"/>
        <w:spacing w:before="6480" w:after="0"/>
        <w:jc w:val="center"/>
        <w:rPr>
          <w:sz w:val="24"/>
        </w:rPr>
      </w:pPr>
      <w:r>
        <w:rPr>
          <w:b/>
          <w:sz w:val="28"/>
          <w:szCs w:val="28"/>
        </w:rPr>
        <w:t>г. Москва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uppressAutoHyphens w:val="true"/>
        <w:spacing w:before="6480" w:after="0"/>
        <w:jc w:val="center"/>
        <w:rPr/>
      </w:pPr>
      <w:r>
        <w:rPr/>
        <w:t>ОГЛАВ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55705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щи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302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55706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орреспондентский счет участника платежной системы в валюте Российской Федер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8302" w:leader="dot"/>
            </w:tabs>
            <w:rPr>
              <w:rFonts w:ascii="Calibri" w:hAnsi="Calibri" w:cs="Calibri"/>
            </w:rPr>
          </w:pPr>
          <w:hyperlink w:anchor="__RefHeading___Toc1557061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Ведение корреспондентского счета участника платежной системы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8302" w:leader="dot"/>
            </w:tabs>
            <w:rPr>
              <w:rFonts w:ascii="Calibri" w:hAnsi="Calibri" w:cs="Calibri"/>
            </w:rPr>
          </w:pPr>
          <w:hyperlink w:anchor="__RefHeading___Toc155706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Операции по переводу денежных средств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8302" w:leader="dot"/>
            </w:tabs>
            <w:rPr>
              <w:rFonts w:ascii="Calibri" w:hAnsi="Calibri" w:cs="Calibri"/>
            </w:rPr>
          </w:pPr>
          <w:hyperlink w:anchor="__RefHeading___Toc155706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Конверсионные операции по поручению участника платежной систем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302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55706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орреспондентский счет участника платежной системы в долларах СШ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302" w:leader="dot"/>
            </w:tabs>
            <w:rPr>
              <w:rFonts w:ascii="Calibri" w:hAnsi="Calibri" w:cs="Calibri"/>
            </w:rPr>
          </w:pPr>
          <w:hyperlink w:anchor="__RefHeading___Toc1557065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Ведение корреспондентского счета участника платежной системы</w:t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302" w:leader="dot"/>
            </w:tabs>
            <w:rPr>
              <w:rFonts w:ascii="Calibri" w:hAnsi="Calibri" w:cs="Calibri"/>
            </w:rPr>
          </w:pPr>
          <w:hyperlink w:anchor="__RefHeading___Toc1557066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Операции по переводу денежных средств</w:t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8302" w:leader="dot"/>
            </w:tabs>
            <w:rPr>
              <w:rFonts w:ascii="Calibri" w:hAnsi="Calibri" w:cs="Calibri"/>
            </w:rPr>
          </w:pPr>
          <w:hyperlink w:anchor="__RefHeading___Toc155706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Конверсионные операции по поручению участника платежной систем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302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155706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пользование Интернет-версии Системы дистанционного банковского обслуживания «Клиент-Банк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rPr>
          <w:rFonts w:ascii="Calibri" w:hAnsi="Calibri" w:cs="Calibri"/>
          <w:spacing w:val="40"/>
          <w:sz w:val="24"/>
          <w:szCs w:val="24"/>
          <w:lang w:val="en-US" w:eastAsia="en-US"/>
        </w:rPr>
      </w:pPr>
      <w:r>
        <w:rPr>
          <w:rFonts w:cs="Calibri" w:ascii="Calibri" w:hAnsi="Calibri"/>
          <w:spacing w:val="40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  <w:r>
        <w:br w:type="page"/>
      </w:r>
    </w:p>
    <w:p>
      <w:pPr>
        <w:pStyle w:val="Heading1"/>
        <w:suppressAutoHyphens w:val="true"/>
        <w:spacing w:before="0" w:after="480"/>
        <w:jc w:val="center"/>
        <w:rPr>
          <w:b/>
          <w:b/>
          <w:spacing w:val="0"/>
          <w:sz w:val="28"/>
        </w:rPr>
      </w:pPr>
      <w:bookmarkStart w:id="0" w:name="__RefHeading___Toc1557059"/>
      <w:bookmarkEnd w:id="0"/>
      <w:r>
        <w:rPr>
          <w:b/>
          <w:spacing w:val="0"/>
          <w:sz w:val="28"/>
        </w:rPr>
        <w:t>Общие положения</w:t>
      </w:r>
    </w:p>
    <w:p>
      <w:pPr>
        <w:pStyle w:val="TextBody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Данные Тарифы распространяются на все операции и услуги, оказываемые Небанковской кредитной организацией «Межбанковский Кредитный Союз» (общество с ограниченной ответственностью) (далее по тексту – НКО «МКС» (ООО)), участникам Платежной системы «КП Ритейл» (далее по тексту - платежная система).</w:t>
      </w:r>
    </w:p>
    <w:p>
      <w:pPr>
        <w:pStyle w:val="TextBody"/>
        <w:numPr>
          <w:ilvl w:val="0"/>
          <w:numId w:val="6"/>
        </w:numPr>
        <w:suppressAutoHyphens w:val="true"/>
        <w:spacing w:before="240" w:after="0"/>
        <w:ind w:left="35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НКО «МКС» (ООО) вправе вносить по мере необходимости изменения в Тарифы с предварительным уведомлением об этом участника платежной системы.</w:t>
      </w:r>
    </w:p>
    <w:p>
      <w:pPr>
        <w:pStyle w:val="TextBody"/>
        <w:numPr>
          <w:ilvl w:val="0"/>
          <w:numId w:val="6"/>
        </w:numPr>
        <w:suppressAutoHyphens w:val="true"/>
        <w:spacing w:before="240" w:after="0"/>
        <w:ind w:left="35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Дополнительно к Тарифам НКО «МКС» (ООО) может взимать без предварительного уведомления участника платежной системы плату за возмещение фактических расходов по техническому осуществлению операций, которые уплачиваются НКО «МКС» (ООО) банкам-корреспондентам (в том числе плата по банковским операциям, стоимость курьерских передач документов и т.д.).</w:t>
      </w:r>
    </w:p>
    <w:p>
      <w:pPr>
        <w:pStyle w:val="TextBody"/>
        <w:numPr>
          <w:ilvl w:val="0"/>
          <w:numId w:val="6"/>
        </w:numPr>
        <w:suppressAutoHyphens w:val="true"/>
        <w:spacing w:before="240" w:after="0"/>
        <w:ind w:left="35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Оплата услуг в соответствии со ставками, установленными в настоящих Тарифах, а также возмещение сумм расходов, указанных в п. 3 Общих положений Тарифов и уплаченных НКО «МКС» (ООО) в валюте Российской Федерации, осуществляется с корреспондентского счета участника платежной системы, открытого и ведущегося в валюте Российской Федерации. Суммы комиссионного вознаграждения, подлежащие уплате в долларах США, и суммы расходов, указанных в п. 3 Общих положений Тарифов, уплаченные НКО «МКС» (ООО) в иностранной валюте, списываются с корреспондентского счета участника платежной системы, открытого и ведущегося в иностранной валюте.</w:t>
      </w:r>
    </w:p>
    <w:p>
      <w:pPr>
        <w:pStyle w:val="TextBody"/>
        <w:suppressAutoHyphens w:val="true"/>
        <w:spacing w:before="240" w:after="0"/>
        <w:ind w:left="357"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При отсутствии (недостаточности) средств на корреспондентских счетах участников платежной системы, открытых и ведущихся в валюте Российской Федерации, оплата осуществляется с корреспондентского счета участника платежной системы, открытого и ведущегося в иностранной валюте. При отсутствии (недостаточности) средств на корреспондентском счете участника платежной системы, открытого и ведущегося в иностранной валюте, оплата осуществляется с корреспондентского счета участника платежной системы, открытого и ведущегося в валюте Российской Федерации. При этом для расчета суммы списания используется курс Банка России, установленный на день спис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1"/>
        <w:numPr>
          <w:ilvl w:val="0"/>
          <w:numId w:val="5"/>
        </w:numPr>
        <w:suppressAutoHyphens w:val="true"/>
        <w:spacing w:before="0" w:after="480"/>
        <w:ind w:left="0" w:hanging="0"/>
        <w:jc w:val="center"/>
        <w:rPr/>
      </w:pPr>
      <w:bookmarkStart w:id="1" w:name="__RefHeading___Toc1557060"/>
      <w:bookmarkEnd w:id="1"/>
      <w:r>
        <w:rPr>
          <w:b/>
          <w:spacing w:val="0"/>
          <w:sz w:val="28"/>
        </w:rPr>
        <w:t xml:space="preserve">Корреспондентский счет участника платежной системы в валюте </w:t>
      </w:r>
      <w:r>
        <w:rPr/>
        <w:t>Российской Федерации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678"/>
        <w:gridCol w:w="425"/>
        <w:gridCol w:w="2126"/>
        <w:gridCol w:w="142"/>
        <w:gridCol w:w="2268"/>
      </w:tblGrid>
      <w:tr>
        <w:trPr>
          <w:trHeight w:val="619" w:hRule="atLeast"/>
          <w:cantSplit w:val="true"/>
        </w:trPr>
        <w:tc>
          <w:tcPr>
            <w:tcW w:w="8080" w:type="dxa"/>
            <w:gridSpan w:val="5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uppressAutoHyphens w:val="true"/>
              <w:spacing w:before="0" w:after="240"/>
              <w:jc w:val="left"/>
              <w:rPr/>
            </w:pPr>
            <w:bookmarkStart w:id="2" w:name="__RefHeading___Toc1557061"/>
            <w:bookmarkEnd w:id="2"/>
            <w:r>
              <w:rPr>
                <w:sz w:val="26"/>
                <w:lang w:val="ru-RU"/>
              </w:rPr>
              <w:t>Ведение корреспондентского счета участника платежной системы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spacing w:before="0" w:after="24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арифицированных банковски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/ставка оплаты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оплаты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Открытие сч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Вознаграждение не взима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едение сч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Вознаграждение не взима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Начисление процентов на кредитовый остаток по сче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  <w:highlight w:val="red"/>
              </w:rPr>
            </w:pPr>
            <w:r>
              <w:rPr>
                <w:sz w:val="24"/>
              </w:rPr>
              <w:t>Не начисляю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Направление выписок по счету, кредитовых авизо по мере совершения операций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через представителей участника платежной сис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Вознаграждение не взима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spacing w:before="60" w:after="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по каналу связи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color w:val="000000"/>
                <w:sz w:val="24"/>
                <w:lang w:val="en-US"/>
              </w:rPr>
              <w:t xml:space="preserve">250 </w:t>
            </w:r>
            <w:r>
              <w:rPr>
                <w:color w:val="000000"/>
                <w:sz w:val="24"/>
              </w:rPr>
              <w:t xml:space="preserve">руб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В день направления выпи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 xml:space="preserve">Направление дубликата выписок по счету, авизующих и платежных документов по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., по Системе дистанционного банковского обслуживания «Клиент-Банк», через представителя участника платежной сис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200 руб. за каждый докуме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исполнения запр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 xml:space="preserve">Направление выписок по счету по письменному запросу участника платежной системы, в случае отсутствия оборотов по счету, по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., по Системе дистанционного банковского обслуживания «Клиент-Банк», через представителя участника платежной сис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200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исполнения запр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Подтверждение наличия счета, открытого НКО «МКС» (ООО) на имя участника платежной сис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300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исполнения запр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едоставление информации о состоянии счета и операциях по счету для осуществления аудиторской провер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предостав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Розыск средств по запросу участника платежной сис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0,05% от суммы платежа, но не менее 500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исполнения запр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Закрытие счета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 нулевом кредитовом остатке средств на сче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Вознаграждение не взима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 ненулевом кредитовом остатке средств на сче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размере остатка средств на счете, но не более</w:t>
              <w:br/>
              <w:t>1000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В день закрытия счета</w:t>
            </w:r>
          </w:p>
        </w:tc>
      </w:tr>
      <w:tr>
        <w:trPr>
          <w:trHeight w:val="572" w:hRule="atLeast"/>
          <w:cantSplit w:val="true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uppressAutoHyphens w:val="true"/>
              <w:spacing w:before="240" w:after="240"/>
              <w:ind w:left="714" w:hanging="357"/>
              <w:jc w:val="left"/>
              <w:rPr>
                <w:sz w:val="26"/>
                <w:lang w:val="ru-RU"/>
              </w:rPr>
            </w:pPr>
            <w:bookmarkStart w:id="3" w:name="__RefHeading___Toc1557062"/>
            <w:bookmarkEnd w:id="3"/>
            <w:r>
              <w:rPr>
                <w:sz w:val="26"/>
                <w:lang w:val="ru-RU"/>
              </w:rPr>
              <w:t>Операции по переводу денежных средств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uppressAutoHyphens w:val="true"/>
              <w:snapToGrid w:val="false"/>
              <w:spacing w:before="0" w:after="24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арифицированных банковски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/ставка оплат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оплаты усл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Зачисление средств на с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Вознаграждение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Исполнение поручений на списание средств со счета (за исключением поручений на списание средств в пользу клиентов, имеющих счета в НКО «МКС» (ООО)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момент совершения опер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уляция платежных поручений, ответ на запрос по операции, неправильное исполнение которой или задержка исполнения платежа произошли не по вине НКО «МКС» (ОО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исполнения запроса</w:t>
            </w:r>
          </w:p>
        </w:tc>
      </w:tr>
      <w:tr>
        <w:trPr>
          <w:trHeight w:val="572" w:hRule="atLeast"/>
          <w:cantSplit w:val="true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uppressAutoHyphens w:val="true"/>
              <w:spacing w:before="240" w:after="240"/>
              <w:ind w:left="714" w:hanging="357"/>
              <w:jc w:val="left"/>
              <w:rPr>
                <w:sz w:val="26"/>
                <w:lang w:val="ru-RU"/>
              </w:rPr>
            </w:pPr>
            <w:bookmarkStart w:id="4" w:name="__RefHeading___Toc1557063"/>
            <w:bookmarkEnd w:id="4"/>
            <w:r>
              <w:rPr>
                <w:sz w:val="26"/>
                <w:lang w:val="ru-RU"/>
              </w:rPr>
              <w:t>Конверсионные операции по поручению участника платежной системы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24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арифицированных банковски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/ставка оплат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оплаты услу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окупка-продажа иностранной валюты за руб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о курсу НКО «МКС» (О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 день совершения операции</w:t>
            </w:r>
          </w:p>
        </w:tc>
      </w:tr>
    </w:tbl>
    <w:p>
      <w:pPr>
        <w:pStyle w:val="Heading1"/>
        <w:numPr>
          <w:ilvl w:val="0"/>
          <w:numId w:val="5"/>
        </w:numPr>
        <w:suppressAutoHyphens w:val="true"/>
        <w:spacing w:before="0" w:after="480"/>
        <w:ind w:left="0" w:hanging="0"/>
        <w:jc w:val="center"/>
        <w:rPr/>
      </w:pPr>
      <w:r>
        <w:br w:type="page"/>
      </w:r>
      <w:bookmarkStart w:id="5" w:name="__RefHeading___Toc1557064"/>
      <w:bookmarkEnd w:id="5"/>
      <w:r>
        <w:rPr>
          <w:b/>
          <w:spacing w:val="0"/>
          <w:sz w:val="28"/>
        </w:rPr>
        <w:t>Корреспондентский счет участника платежной системы</w:t>
      </w:r>
      <w:r>
        <w:rPr/>
        <w:t xml:space="preserve"> в долларах США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67"/>
        <w:gridCol w:w="1843"/>
        <w:gridCol w:w="2126"/>
      </w:tblGrid>
      <w:tr>
        <w:trPr>
          <w:trHeight w:val="619" w:hRule="atLeast"/>
          <w:cantSplit w:val="true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uppressAutoHyphens w:val="true"/>
              <w:spacing w:before="0" w:after="240"/>
              <w:jc w:val="left"/>
              <w:rPr/>
            </w:pPr>
            <w:bookmarkStart w:id="6" w:name="__RefHeading___Toc1557065"/>
            <w:bookmarkEnd w:id="6"/>
            <w:r>
              <w:rPr>
                <w:sz w:val="26"/>
                <w:lang w:val="ru-RU"/>
              </w:rPr>
              <w:t>Ведение корреспондентского счета участника платежной системы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suppressAutoHyphens w:val="true"/>
              <w:snapToGrid w:val="false"/>
              <w:spacing w:before="0" w:after="24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арифицированных банковски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/ставка оплат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Открытие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60" w:after="60"/>
              <w:rPr/>
            </w:pPr>
            <w:r>
              <w:rPr/>
              <w:t>Вознаграждение не взим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едение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Вознаграждение не взим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Начисление процентов на кредитовый остаток по сч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Не начисл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Направление выписок по счету, дебетовых и кредитовых авизо по мере совершения операций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через представителей участника платежной сис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Вознаграждение не взим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по каналу связи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color w:val="000000"/>
                <w:sz w:val="24"/>
              </w:rPr>
              <w:t xml:space="preserve">10 долларов СШ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день направления выпи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дубликата выписок по счету, авизующих и платежных документов по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>., по Системе дистанционного банковского обслуживания «Клиент-Банк», через представителя участника платежной сист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color w:val="000000"/>
                <w:sz w:val="24"/>
              </w:rPr>
              <w:t>10 долларов США за кажд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день исполнения за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выписок по счету по письменному запросу участника платежной системы, в случае отсутствия оборотов по счету, по 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F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>., по Системе дистанционного банковского обслуживания «Клиент-Банк», через представителя участника платежной сис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долларов США за кажд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день исполнения за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Подтверждение наличия счета, открытого НКО «МКС» (ООО) на имя участника платежной сис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10 долларов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исполнения за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статке на счете для осуществления аудиторской провер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20 долларов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предоставления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Запросы об операциях по счету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исполненных менее 3 месяцев наз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20 долларов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исполнения за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исполненных более 3 месяцев наза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30 долларов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исполнения за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Розыск средств по запросу участника платежной сис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0,05% от суммы платежа, но не менее 50 долларов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исполнения за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Закрытие счет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 нулевом кредитовом остатке средств на сче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</w:rPr>
              <w:t>Вознаграждение не взим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tru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 ненулевом кредитовом остатке средств на сче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размере остатка средств на счете, но не более 100 долларов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закрытия счета</w:t>
            </w:r>
          </w:p>
        </w:tc>
      </w:tr>
      <w:tr>
        <w:trPr>
          <w:trHeight w:val="572" w:hRule="atLeast"/>
          <w:cantSplit w:val="true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uppressAutoHyphens w:val="true"/>
              <w:spacing w:before="240" w:after="240"/>
              <w:ind w:left="714" w:hanging="357"/>
              <w:jc w:val="left"/>
              <w:rPr>
                <w:sz w:val="26"/>
                <w:lang w:val="ru-RU"/>
              </w:rPr>
            </w:pPr>
            <w:bookmarkStart w:id="7" w:name="__RefHeading___Toc1557066"/>
            <w:bookmarkEnd w:id="7"/>
            <w:r>
              <w:rPr>
                <w:sz w:val="26"/>
                <w:lang w:val="ru-RU"/>
              </w:rPr>
              <w:t>Операции по переводу денежных средств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suppressAutoHyphens w:val="true"/>
              <w:snapToGrid w:val="false"/>
              <w:spacing w:before="120" w:after="12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арифицированных банковски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/ставка оплат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оплаты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60" w:after="60"/>
              <w:rPr/>
            </w:pPr>
            <w:r>
              <w:rPr/>
              <w:t>Зачисление средств на с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размере вознаграждения, уплаченного иностранным банкам-корреспонд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момент совершения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Исполнение поручений на списание средств со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размере вознаграждения, уплаченного иностранным банкам-корреспонден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получения выписки банка-корреспон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Исполнение поручений участника платежной системы на списание средств со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22 доллара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момент совершения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Аннуляция платежных поручений, ответ на запрос по операции, неправильное исполнение которой или задержка исполнения платежа произошли не по вине НКО «МКС» (ОО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10 долларов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В день исполнения запроса</w:t>
            </w:r>
          </w:p>
        </w:tc>
      </w:tr>
      <w:tr>
        <w:trPr>
          <w:trHeight w:val="572" w:hRule="atLeast"/>
          <w:cantSplit w:val="true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uppressAutoHyphens w:val="true"/>
              <w:spacing w:before="240" w:after="240"/>
              <w:ind w:left="714" w:hanging="357"/>
              <w:jc w:val="left"/>
              <w:rPr/>
            </w:pPr>
            <w:bookmarkStart w:id="8" w:name="__RefHeading___Toc1557067"/>
            <w:bookmarkEnd w:id="8"/>
            <w:r>
              <w:rPr>
                <w:sz w:val="26"/>
                <w:lang w:val="ru-RU"/>
              </w:rPr>
              <w:t>Конверсионные операции по поручению участника платежной системы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24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чень тарифицированных банковск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/ставка оплат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окупка-продажа иностранной валюты за руб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о курсу НКО «МКС» (О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 день совершения операции</w:t>
            </w:r>
          </w:p>
        </w:tc>
      </w:tr>
    </w:tbl>
    <w:p>
      <w:pPr>
        <w:pStyle w:val="Heading1"/>
        <w:numPr>
          <w:ilvl w:val="0"/>
          <w:numId w:val="5"/>
        </w:numPr>
        <w:suppressAutoHyphens w:val="true"/>
        <w:spacing w:before="480" w:after="480"/>
        <w:ind w:left="0" w:hanging="0"/>
        <w:jc w:val="center"/>
        <w:rPr/>
      </w:pPr>
      <w:bookmarkStart w:id="9" w:name="__RefHeading___Toc1557068"/>
      <w:bookmarkEnd w:id="9"/>
      <w:r>
        <w:rPr>
          <w:b/>
          <w:spacing w:val="0"/>
          <w:sz w:val="28"/>
        </w:rPr>
        <w:t xml:space="preserve">Использование Интернет-версии Системы дистанционного банковского обслуживания </w:t>
      </w:r>
      <w:r>
        <w:rPr/>
        <w:t>«Клиент-Банк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арифицированных банковск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/ставка оплаты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оплаты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дключение к Интернет-версии Системы дистанционного банковского обслуживания «Клиент-Банк», включая предоставление электронного сертификата электронной подписи на диск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подписания Протокола начала обслуживания </w:t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Абонентская плата за обслуживание счета (вне зависимости от количества счетов) в системе электронных расчетов при работе с Интернет-версией Системы дистанционного банковского обслуживания «Клиент-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го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Замена электронного сертификата электронной подписи на дискете по инициативе участника платежной системы в случае утери или порчи дис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дписания Акта приема-пере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24"/>
              </w:rPr>
              <w:t>Предоставление электронного сертификата электронной подписи с использованием eToken Pro (Java) при подключении к Интернет-версии Системы дистанционного банковского обслуживания «Клиент-Банк» либо взамен предоставленного ранее электронного сертификата электронной подписи на диск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дписания Протокола начала обслуживания либо в день подписания Акта приема-пере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24"/>
              </w:rPr>
              <w:t>Замена электронного сертификата электронной подписи с использованием eToken Pro (Java) в случае его утери или пор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дписания Акта приема-передачи</w:t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(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7620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Небанковская кредитная организация «Межбанковский Кредитный Союз»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(общество с ограниченной ответственностью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7620" cy="501015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7620" cy="5010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Небанковская кредитная организация «Межбанковский Кредитный Союз»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  <w:t>(общество с ограниченной ответственностью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240" w:after="0"/>
      <w:jc w:val="center"/>
      <w:outlineLvl w:val="5"/>
    </w:pPr>
    <w:rPr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numPr>
        <w:ilvl w:val="0"/>
        <w:numId w:val="7"/>
      </w:numPr>
      <w:spacing w:before="240" w:after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ind w:left="20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5:00Z</dcterms:created>
  <dc:creator>Sharenda_VL</dc:creator>
  <dc:description/>
  <cp:keywords/>
  <dc:language>en-US</dc:language>
  <cp:lastModifiedBy>Горбунова</cp:lastModifiedBy>
  <cp:lastPrinted>2019-03-01T09:11:00Z</cp:lastPrinted>
  <dcterms:modified xsi:type="dcterms:W3CDTF">2019-03-01T06:29:00Z</dcterms:modified>
  <cp:revision>9</cp:revision>
  <dc:subject/>
  <dc:title>Утверждено</dc:title>
</cp:coreProperties>
</file>